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Replace blanks with TAB character(s); or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TABS  [d:][\path]infile [d:][\path]   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d:]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Any TAB characters found are first expanded. I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ithin quoted strings - out of context -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expanded. Trailing blank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 option may be used to remove TABs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 name must be supplied. It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/or path name. If the out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 input file name, current drive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may contain drive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are allowed with the input filename on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tching the input 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may be a drive and path, or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but not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errors are encountered, the ERRORLEVE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 1 (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logical record size is 255, see MAXREC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cto tab columns are 9,17,25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Vernon Buerg for the IBM PC using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ublic domain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voke without parameters to display usag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- Version 2.0 - V.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TABS  infile  outfile 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infile and outfile may include drive and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se ending /D to expand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rch 5, 1986;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ut tabs in all files with an extension of DOC from drive 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named SOURCE, to directory TEST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 A:\SOURCE\*.DOC B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py file MEMO.TXT as MEMO2.TXT and put in 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 MEMO.TXT MEMO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move tabs from file TEST.ASM on drive C and plac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ABS C:TEST.ASM B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Version 1.6 - June 17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cludes a correction for the use o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ame the output file the same as the inpu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 drive was supplied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7 - March 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ocesses all input files which match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reats the EOF character as end of file, thu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characters will result in a trun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 - April 1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input file specification is now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output file specification may include a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name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et DOS ERRORLEVEL to 1 if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 - June 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output file specification is requi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ile specification has a drive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-writing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0 - March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  Add EOF to end of file for programs 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  Improve performance about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